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26"/>
        <w:ind w:left="0" w:right="0" w:firstLine="420"/>
        <w:rPr>
          <w:sz w:val="48"/>
          <w:szCs w:val="48"/>
        </w:rPr>
      </w:pPr>
      <w:r>
        <w:rPr>
          <w:rFonts w:ascii="Arial" w:hAnsi="Arial" w:cs="Arial"/>
          <w:color w:val="333333"/>
          <w:sz w:val="48"/>
          <w:szCs w:val="48"/>
          <w:shd w:fill="F4F4F4" w:val="clear"/>
          <w:lang w:bidi="ar-SA"/>
        </w:rPr>
        <w:t>石硫合剂，是由生石灰、硫磺加水熬制而成的一种用于农业上的杀菌剂。在众多的杀菌剂中，石硫合剂以其取材方便、价格低廉、效果好、对多种病菌具有抑杀作用等优点，被广大果农所普遍使用。但由于石硫合剂的熬制环节较多，造成果农们熬制的母液过低，同时许多人仅凭经验兑水稀释后就进行喷洒，使其达不到预期的防治效果。石硫合剂是由生石灰、硫磺加水熬制而成的，三者最佳的比例是</w:t>
      </w:r>
      <w:r>
        <w:rPr>
          <w:rFonts w:cs="Arial" w:ascii="Arial" w:hAnsi="Arial"/>
          <w:color w:val="333333"/>
          <w:sz w:val="48"/>
          <w:szCs w:val="48"/>
          <w:shd w:fill="F4F4F4" w:val="clear"/>
          <w:lang w:bidi="ar-SA"/>
        </w:rPr>
        <w:t>1:2:10</w:t>
      </w:r>
      <w:r>
        <w:rPr>
          <w:rFonts w:ascii="Arial" w:hAnsi="Arial" w:cs="Arial"/>
          <w:color w:val="333333"/>
          <w:sz w:val="48"/>
          <w:szCs w:val="48"/>
          <w:shd w:fill="F4F4F4" w:val="clear"/>
          <w:lang w:bidi="ar-SA"/>
        </w:rPr>
        <w:t>。熬制时，必须用瓦锅或生铁锅，使用铜锅或铝锅则会影响药效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48"/>
          <w:szCs w:val="48"/>
        </w:rPr>
      </w:pPr>
      <w:r>
        <w:rPr>
          <w:rFonts w:ascii="Arial" w:hAnsi="Arial" w:cs="Arial"/>
          <w:sz w:val="48"/>
          <w:szCs w:val="48"/>
          <w:shd w:fill="F4F4F4" w:val="clear"/>
          <w:lang w:bidi="ar-SA"/>
        </w:rPr>
        <w:t>熬制的具体方法是：首先称量好优质生石灰放入锅内，加入少量水使石灰消解，然后加足水量，加温烧开后，滤出渣子，再把事先用少量热水调制好的硫磺糊自锅边慢慢倒入，同时进行搅拌，并记下水位线，然后加火熬煮，沸腾时开始计时（保持沸腾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40—6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分钟），熬煮中损失的水分要用热水补充，在停火前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1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分钟加足。当锅中溶液呈深红棕色、渣子呈蓝绿色时，则可停止燃烧。进行冷却过滤或沉淀后，清液即为石硫合剂母液。在使用时还应该注意药液浓度要根据植物的种类、病虫害对象、气候条件、使用时期等不同而定，使用前必须用波美比重计测量好原液度数，根据所需浓度计算出稀释的加水量。计算公式为：加水量（斤）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=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原液浓度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÷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稀释液浓度－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1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。同时，石硫合剂不宜在果树生长季节气温过高（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&gt;3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摄氏度）时使用，</w:t>
      </w:r>
      <w:r>
        <w:rPr>
          <w:rFonts w:ascii="Arial" w:hAnsi="Arial" w:cs="Arial"/>
          <w:sz w:val="48"/>
          <w:szCs w:val="48"/>
          <w:u w:val="single"/>
          <w:shd w:fill="F4F4F4" w:val="clear"/>
          <w:lang w:bidi="ar-SA"/>
        </w:rPr>
        <w:t>不能与波尔多液等碱性药剂或机油乳剂、松脂合剂、铜制剂混用，否则会发生药害。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一般喷洒波尔多液后间隔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15—3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天再喷洒石硫合剂，或喷洒石硫合剂后，间隔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15—3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天喷洒波尔多液。</w:t>
      </w:r>
      <w:r>
        <w:rPr>
          <w:rFonts w:ascii="Arial" w:hAnsi="Arial" w:cs="Arial" w:eastAsia="Arial"/>
          <w:sz w:val="48"/>
          <w:szCs w:val="48"/>
          <w:shd w:fill="F4F4F4" w:val="clear"/>
          <w:lang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48"/>
          <w:szCs w:val="48"/>
        </w:rPr>
      </w:pPr>
      <w:r>
        <w:rPr>
          <w:rFonts w:ascii="Arial" w:hAnsi="Arial" w:cs="Arial"/>
          <w:sz w:val="48"/>
          <w:szCs w:val="48"/>
          <w:shd w:fill="F4F4F4" w:val="clear"/>
          <w:lang w:bidi="ar-SA"/>
        </w:rPr>
        <w:t>熬制石硫合剂剩余的残渣可以配制为保护树干的白涂剂，能防止日灼和冻害，兼有杀菌、治虫等作用，配置比例为：生石灰：石硫合剂（残渣）：水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=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0.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2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，或生石灰：石硫合剂（残渣）：食盐：动物油：水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=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0.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0.5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1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：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20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48"/>
          <w:szCs w:val="48"/>
        </w:rPr>
      </w:pPr>
      <w:r>
        <w:rPr>
          <w:rFonts w:ascii="Arial" w:hAnsi="Arial" w:cs="Arial"/>
          <w:sz w:val="48"/>
          <w:szCs w:val="48"/>
          <w:shd w:fill="F4F4F4" w:val="clear"/>
          <w:lang w:bidi="ar-SA"/>
        </w:rPr>
        <w:t>石硫合剂（</w:t>
      </w:r>
      <w:r>
        <w:rPr>
          <w:rFonts w:cs="Arial" w:ascii="Arial" w:hAnsi="Arial"/>
          <w:sz w:val="48"/>
          <w:szCs w:val="48"/>
          <w:shd w:fill="F4F4F4" w:val="clear"/>
          <w:lang w:bidi="ar-SA"/>
        </w:rPr>
        <w:t>lime sulphur</w:t>
      </w:r>
      <w:r>
        <w:rPr>
          <w:rFonts w:ascii="Arial" w:hAnsi="Arial" w:cs="Arial"/>
          <w:sz w:val="48"/>
          <w:szCs w:val="48"/>
          <w:shd w:fill="F4F4F4" w:val="clear"/>
          <w:lang w:bidi="ar-SA"/>
        </w:rPr>
        <w:t>）能通过渗透和侵蚀病菌和害虫体壁来杀死病虫害及虫卵，是一种既能杀菌又能杀虫、杀螨的无机硫制剂，可防治白粉病、锈病、褐烂病、褐斑病、黑星病及红蜘蛛、蚧壳虫等多种病虫害。保护、防治病害为主，对人、畜毒性中等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Elitelv2">
    <w:name w:val="elite-lv2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Elitelv">
    <w:name w:val="elite-l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0-29T01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